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4  2012/20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      Víťaz</w:t>
      </w:r>
      <w:r>
        <w:rPr/>
        <w:t xml:space="preserve"> Slovenskej hokejbalovej extraligy U14 (SHbE U14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 hokejbale v kategórii do 14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  Záväznú prihlášku</w:t>
      </w:r>
      <w:r>
        <w:rPr/>
        <w:t xml:space="preserve"> do SHbE U14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15. 6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   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4. 8. 2012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aj na www.hokejbal.sk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b/>
        </w:rPr>
        <w:tab/>
        <w:t xml:space="preserve"> 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a súpiske nemusí byť uvedené číslo OP a podpi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Veková kategória U14 pre daný ročník: hráči narodení 1. 1. 1999 a 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4</w:t>
      </w:r>
      <w:r>
        <w:rPr>
          <w:b/>
        </w:rPr>
        <w:t xml:space="preserve">.       Hráč </w:t>
      </w:r>
      <w:r>
        <w:rPr/>
        <w:t>môže byť uvedený len na jednej súpiske družstva SHbE U14 a v majstrovských</w:t>
      </w:r>
    </w:p>
    <w:p>
      <w:pPr>
        <w:pStyle w:val="Zarkazkladnhotextu3"/>
        <w:ind w:left="360" w:hanging="0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</w:t>
      </w:r>
      <w:r>
        <w:rPr/>
        <w:t>zápasoch môže hrať len za družstvo, na ktorého súpiske je uvedený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 uvedení na súpiske „A“ družstva môžu nastúpiť za „B“ družstvo, ale v jednom zápase najviac </w:t>
      </w:r>
      <w:r>
        <w:rPr>
          <w:b/>
          <w:bCs/>
        </w:rPr>
        <w:t>4 hráči</w:t>
      </w:r>
      <w:r>
        <w:rPr/>
        <w:t xml:space="preserve"> bez ohľadu na post. Takým istým spôsobom môžu nastúpiť hráči „B“ družstva za „A“ družstvo.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, hosťujúci medzi súťažami (striedavý štart), musia byť zapísaný na súpisku obidvoch družstiev. 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    </w:t>
      </w:r>
      <w:r>
        <w:rPr/>
        <w:t xml:space="preserve">Na súpiske družstva, v ktorom má hráč povolený striedavý štart sa uvedie skratka </w:t>
      </w:r>
      <w:r>
        <w:rPr>
          <w:b/>
        </w:rPr>
        <w:t>S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>5</w:t>
      </w:r>
      <w:r>
        <w:rPr>
          <w:b/>
          <w:bCs/>
        </w:rPr>
        <w:t>.      Hosťovan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osťovanie je možné so súhlasom obidvoch klubov na dobu stanovenú na hosťovacom lístku, trvať musí najmenej 1 mesiac a najviac do konca príslušnej sezó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sťovanie je možné zrušiť so súhlasom hráča a obidvoch klubov najskôr 1 mesiac od začiatku hosťovania a najneskôr do </w:t>
      </w:r>
      <w:r>
        <w:rPr>
          <w:b/>
          <w:color w:val="FF0000"/>
        </w:rPr>
        <w:t>15. 3. 2013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V prípade, že hosťovanie nebolo zrušené do </w:t>
      </w:r>
      <w:r>
        <w:rPr>
          <w:b/>
          <w:color w:val="FF0000"/>
        </w:rPr>
        <w:t>15. 3. 2013</w:t>
      </w:r>
      <w:r>
        <w:rPr/>
        <w:t>, musí trvať až do 30. 6. 2013.</w:t>
      </w:r>
    </w:p>
    <w:p>
      <w:pPr>
        <w:pStyle w:val="Normal"/>
        <w:ind w:left="720" w:hanging="0"/>
        <w:rPr/>
      </w:pPr>
      <w:r>
        <w:rPr/>
        <w:t xml:space="preserve">Na súpiske družstva, v ktorom má hráč povolené hosťovanie sa uvedie skratka </w:t>
      </w:r>
      <w:r>
        <w:rPr>
          <w:b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rovnakej súťaži hráč nesmie štartovať za viac ako jedno družstvo súčasne!!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plnenie súpisky hráčmi počas súťaže je možné najneskôr  3 dni pred prvým zápasom, v ktorom nastúpia.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</w:t>
      </w:r>
      <w:r>
        <w:rPr/>
        <w:t xml:space="preserve">6.   </w:t>
      </w:r>
      <w:r>
        <w:rPr>
          <w:b/>
          <w:bCs/>
          <w:color w:val="000000"/>
        </w:rPr>
        <w:t>Termíny SHbE U14 sú stanovené nasledovne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>1. 7. 2012   – začiatok sezóny 2012/13, začiatok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 xml:space="preserve">15. 3. 2013   – koniec prestupového termínu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>30. 6. 2013   – koniec sezóny 2012/20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rFonts w:eastAsia="Arial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Prosím, zasielajte mi návrhy na kandidatúry a termíny turnajov do </w:t>
      </w:r>
      <w:r>
        <w:rPr>
          <w:b/>
          <w:bCs/>
          <w:color w:val="0000FF"/>
        </w:rPr>
        <w:t>24. 8. 2012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7.   </w:t>
      </w:r>
      <w:r>
        <w:rPr>
          <w:b/>
        </w:rPr>
        <w:t xml:space="preserve">Rozlosovanie </w:t>
      </w:r>
      <w:r>
        <w:rPr/>
        <w:t>SHbE U14 bude zaslané po uzávierke kandidatúr a termínov turnajov</w:t>
      </w:r>
    </w:p>
    <w:p>
      <w:pPr>
        <w:pStyle w:val="Normal"/>
        <w:rPr>
          <w:bCs/>
          <w:color w:val="000000"/>
        </w:rPr>
      </w:pPr>
      <w:r>
        <w:rPr>
          <w:rFonts w:eastAsia="Arial"/>
        </w:rPr>
        <w:t xml:space="preserve">     </w:t>
      </w:r>
      <w:r>
        <w:rPr/>
        <w:t xml:space="preserve">8.   </w:t>
      </w:r>
      <w:r>
        <w:rPr>
          <w:b/>
        </w:rPr>
        <w:t xml:space="preserve">Štartovné </w:t>
      </w:r>
      <w:r>
        <w:rPr/>
        <w:t xml:space="preserve">– </w:t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rFonts w:eastAsia="Arial"/>
          <w:b/>
          <w:bCs/>
          <w:color w:val="FF6600"/>
        </w:rPr>
        <w:t xml:space="preserve">                         </w:t>
      </w:r>
      <w:r>
        <w:rPr>
          <w:b/>
          <w:bCs/>
          <w:color w:val="FF6600"/>
        </w:rPr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rFonts w:eastAsia="Arial"/>
          <w:b/>
          <w:color w:val="FF6600"/>
        </w:rPr>
        <w:t xml:space="preserve">                         </w:t>
      </w:r>
      <w:r>
        <w:rPr>
          <w:b/>
          <w:color w:val="FF6600"/>
        </w:rPr>
        <w:t>paušálne</w:t>
      </w:r>
      <w:r>
        <w:rPr>
          <w:b/>
          <w:bCs/>
          <w:color w:val="FF6600"/>
        </w:rPr>
        <w:t xml:space="preserve"> </w:t>
      </w:r>
      <w:r>
        <w:rPr>
          <w:b/>
          <w:color w:val="FF6600"/>
        </w:rPr>
        <w:t>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 xml:space="preserve">      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rFonts w:eastAsia="Arial"/>
          <w:b/>
          <w:bCs/>
          <w:color w:val="FF6600"/>
        </w:rPr>
        <w:t xml:space="preserve"> 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OPLATOK ZA HRÁČOV ALEBO PAUŠÁLNY POPLATOK ZA CTM JE POTREBNÉ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UHRADIŤ NA ÚČET SHbÚ ALEBO OSOBNE V KANCELÁRII SHbÚ NAJNESKÒR DO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/>
        <w:t xml:space="preserve">24. 8. 2012. 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Zarkazkladnhotextu2"/>
        <w:ind w:left="540" w:firstLine="168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NÁZOV ÚČTU: Slovenská hokejbalová únia 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ČÍSLO ÚČTU: 172432838/0900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IČO: 00603091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DIČ: 202088735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9.   </w:t>
      </w:r>
      <w:r>
        <w:rPr>
          <w:b/>
        </w:rPr>
        <w:t>Registračný preukaz</w:t>
      </w:r>
      <w:r>
        <w:rPr/>
        <w:t xml:space="preserve"> 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- podpis hráča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dátum narodenia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4. 8.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</w:t>
      </w:r>
      <w:r>
        <w:rPr>
          <w:b/>
        </w:rPr>
        <w:t>Hrací čas</w:t>
      </w:r>
      <w:r>
        <w:rPr/>
        <w:tab/>
        <w:tab/>
        <w:tab/>
        <w:t>3x10 min. prestávka je 2 min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alebo 2x15 min. prestávka je 5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 </w:t>
      </w:r>
      <w:r>
        <w:rPr>
          <w:b/>
        </w:rPr>
        <w:t>Tresty</w:t>
      </w:r>
      <w:r>
        <w:rPr/>
        <w:t xml:space="preserve"> – 2min.,  5 min.,  10 min., DKZ,  T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a </w:t>
      </w:r>
      <w:r>
        <w:rPr>
          <w:b/>
          <w:color w:val="FF0000"/>
        </w:rPr>
        <w:t>dva</w:t>
      </w:r>
      <w:r>
        <w:rPr/>
        <w:t xml:space="preserve"> vyššie tresty hráč má automaticky zastavenú činnosť na jedno majstrovské stretnuti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Vyššie tresty sú – 5 min., 10 min., DKZ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2.  </w:t>
      </w:r>
      <w:r>
        <w:rPr>
          <w:b/>
        </w:rPr>
        <w:t>Čakacia doba</w:t>
      </w:r>
      <w:r>
        <w:rPr/>
        <w:t xml:space="preserve"> je len na hosťujúce družstvo, ale len v závažných prípadoch, napr. porucha        autobusu, auta, kalamita na cestách. V tomto prípade je družstvo hostí povinné oznámiť domácim a rozhodcom stretnutia omeškanie najneskôr 30 minút pred úradným začiatkom stretnutia. Rozhodcovia stretnutia rozhodnú o preložení zápasu alebo posunutí zápasu najviac však o 1 hodinu po úradnom začiatku stretnutia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>
          <w:b/>
          <w:color w:val="FF6600"/>
        </w:rPr>
        <w:t>Za omeškanie hostia zaplatia poplatok 99,- €, ktorý sa rozdelí nasledovne: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domáce družstvo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rozhodcovia stretnutia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SHbÚ</w:t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  </w:t>
      </w:r>
      <w:r>
        <w:rPr/>
        <w:t xml:space="preserve">13.  </w:t>
      </w:r>
      <w:r>
        <w:rPr>
          <w:b/>
        </w:rPr>
        <w:t>Hodnotenie</w:t>
      </w:r>
      <w:r>
        <w:rPr/>
        <w:t xml:space="preserve"> – víťazstvo 2 body, remíza 1 bod, prehra 0 bodov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</w:t>
      </w:r>
      <w:r>
        <w:rPr/>
        <w:t>Kontumačný výsledok: 2 body + výsledok 5:0, ak je výsledok na ihrisku lepší zostáva v platnosti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</w:t>
      </w:r>
      <w:r>
        <w:rPr/>
        <w:t>O kontumácii rozhoduje –    ŠTK SHbÚ</w:t>
      </w:r>
    </w:p>
    <w:p>
      <w:pPr>
        <w:pStyle w:val="Normal"/>
        <w:numPr>
          <w:ilvl w:val="0"/>
          <w:numId w:val="2"/>
        </w:numPr>
        <w:rPr/>
      </w:pPr>
      <w:r>
        <w:rPr/>
        <w:t>DK SHbÚ</w:t>
      </w:r>
    </w:p>
    <w:p>
      <w:pPr>
        <w:pStyle w:val="Normal"/>
        <w:numPr>
          <w:ilvl w:val="0"/>
          <w:numId w:val="2"/>
        </w:numPr>
        <w:rPr/>
      </w:pPr>
      <w:r>
        <w:rPr/>
        <w:t>VV SHbÚ</w:t>
      </w:r>
    </w:p>
    <w:p>
      <w:pPr>
        <w:pStyle w:val="Normal"/>
        <w:numPr>
          <w:ilvl w:val="0"/>
          <w:numId w:val="2"/>
        </w:numPr>
        <w:rPr/>
      </w:pPr>
      <w:r>
        <w:rPr/>
        <w:t>Rada SHbÚ</w:t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rípade, že družstvo sa na stretnutie nedostaví bude potrestané finančnou pokutou 340,-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14.  </w:t>
      </w:r>
      <w:r>
        <w:rPr>
          <w:b/>
        </w:rPr>
        <w:t>Určenie poradia družstiev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Poradie po skončení súťaže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. </w:t>
      </w:r>
      <w:r>
        <w:rPr>
          <w:b/>
        </w:rPr>
        <w:t xml:space="preserve">Rozhodcovia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Domáce družstvo vyplatí pred zápasom 1 rozhodcovi  8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Hosťujúce družstvo vyplatí pred zápasom 2 rozhodcovi  8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>
          <w:b/>
          <w:color w:val="FF0000"/>
        </w:rPr>
        <w:t>Cestovné, diéty alebo stravu pre rozhodcov hradí organizátor turnaja SHbE U14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Rozhodca je povinný svojim podpisom potvrdiť prevzatie finančných pohľadávok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6.</w:t>
      </w:r>
      <w:r>
        <w:rPr>
          <w:b/>
        </w:rPr>
        <w:t xml:space="preserve"> 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7.</w:t>
      </w:r>
      <w:r>
        <w:rPr>
          <w:b/>
          <w:color w:val="FF6600"/>
        </w:rPr>
        <w:t xml:space="preserve"> </w:t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Každé družstvo musí mať v každom stretnutí Extraligy U14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„C“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 Ak kópiu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 odovzdá</w:t>
      </w:r>
      <w:r>
        <w:rPr>
          <w:b/>
          <w:bCs/>
          <w:color w:val="FF0000"/>
        </w:rPr>
        <w:t xml:space="preserve"> </w:t>
      </w:r>
      <w:r>
        <w:rPr/>
        <w:t xml:space="preserve">pred začatím príslušnej sezóny riadiacemu orgánu extraligy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ŠTK SHbÚ), nemusí ju mať pri sebe pred každým stretnutím, musí ale mať doklad 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8.  </w:t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ružstva (ak má podozrenie aj u viacerých), či nie sú pod vplyvom alkoholických nápojov, načo i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lúžia zakúpené testre na kontrolu alkoholu v tele hráča. Ak kontrola vykáže pozitívny test, hráč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ude potrestaný trestom v hre (TH) a bude mu odobratý registračný preukaz. Družstvo je podľ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ravidiel potrestané 5 minútovým oslabením a hráč bude riešený 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k bude alkohol zistený u viac ako 2 hráčov, stretnutie nezačne, a družstvo aj pozitívne testovaní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hráči budú riešení príslušnými komisiami SHb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q</dc:creator>
  <dc:description/>
  <cp:keywords/>
  <dc:language>en-US</dc:language>
  <cp:lastModifiedBy>User</cp:lastModifiedBy>
  <dcterms:modified xsi:type="dcterms:W3CDTF">2012-04-18T07:35:00Z</dcterms:modified>
  <cp:revision>32</cp:revision>
  <dc:subject/>
  <dc:title>ROZPIS CARAT EXTRALIGY HOKEJBALU  2006/2007</dc:title>
</cp:coreProperties>
</file>